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84099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odbujanje okoljske ozaveščenosti skozi kurikularne poveza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Gradivo za delavnico 19.9.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.ddr. Barica Marentič Požar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še dosedanje izkušnje na področju okoljske vzgoje – izluščite eno tipično izkušnjo: katero temo ste obdelali, glavni cilji, kakšne metode ste uporabili? Ali ste delali sami ali ste se medpredmetno povezali? Kako  ocenjujete uspešno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era vprašanja se vam   porajajo pri uveljavljanju okoljske vzgoje ? O čem bi želeli izvedeti več ? Kaj pričakujete od te delavnice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 Okoljska vzgoja kot vzgoja in izobraževanje za trajnostni razvo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j  (sploh) je trajnostni razvo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edelitev  kroskurikularnega tematskega področja okoljska vzgoja kot VITR– ciljev, pričakovanih dosežkov, vsebin, načel, metod…; predstavitev učnega načrta, didaktičnega priročnika in nekaterih dosedanjih projektov – predavanje BM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Naloga skupin:</w:t>
      </w:r>
    </w:p>
    <w:p>
      <w:pPr>
        <w:pStyle w:val="Normal"/>
        <w:rPr/>
      </w:pPr>
      <w:r>
        <w:rPr/>
        <w:t>V skupinah (od 5-7) boste izdelali načrt tematske enote s področja okoljske vzgoje kot VI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eglejte 3. in 4. poglavje v učnem načrtu in si izberite  cilje in vsebine, katerim bi se predvsem posvetili (priporočilo: osredotočite se bodisi bolj na A – znanje in razumevanje, B – proučevanje okoljskih vprašanj ali C – ravnanje vprid trajnostnega razvoj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ločite se za tematsko (vsebinsko) področje in za ustrezne kurikularne povezave (učitelji katerih predmetov naj bi sodelovali in ka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zdelajte </w:t>
      </w:r>
      <w:r>
        <w:rPr>
          <w:b/>
          <w:bCs/>
        </w:rPr>
        <w:t>skico načrta</w:t>
      </w:r>
      <w:r>
        <w:rPr/>
        <w:t>, ki naj vsebuje:</w:t>
      </w:r>
    </w:p>
    <w:p>
      <w:pPr>
        <w:pStyle w:val="Normal"/>
        <w:rPr/>
      </w:pPr>
      <w:r>
        <w:rPr/>
        <w:t>- vsebinsko področje (vključno s kurikularnimi povezavami –  katere predmete zajema),</w:t>
      </w:r>
    </w:p>
    <w:p>
      <w:pPr>
        <w:pStyle w:val="Normal"/>
        <w:rPr/>
      </w:pPr>
      <w:r>
        <w:rPr/>
        <w:t xml:space="preserve">- prioritetne cilje - katere kompetence boste skušali razvijati pri dijakih,  </w:t>
      </w:r>
    </w:p>
    <w:p>
      <w:pPr>
        <w:pStyle w:val="Normal"/>
        <w:rPr/>
      </w:pPr>
      <w:r>
        <w:rPr/>
        <w:t>- metode in pristope (glej 6. pogl. v učnem načrtu)</w:t>
      </w:r>
    </w:p>
    <w:p>
      <w:pPr>
        <w:pStyle w:val="Normal"/>
        <w:rPr/>
      </w:pPr>
      <w:r>
        <w:rPr/>
        <w:t>- potrebni pogoji – kaj za to potrebuj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ico načrta prikažite na plakatu</w:t>
      </w:r>
    </w:p>
    <w:p>
      <w:pPr>
        <w:pStyle w:val="Normal"/>
        <w:rPr/>
      </w:pPr>
      <w:r>
        <w:rPr/>
        <w:t xml:space="preserve">Čas: 30 minut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ko na šolah širje uveljaviti okoljsko  vzgojo – VITR kot  kroskurikularno tematsko področje  Kako pritegniti čim širši krog učiteljev? Spodbude in ovire na tej poti (razpra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4:00Z</dcterms:created>
  <dc:creator>maks</dc:creator>
  <dc:description/>
  <cp:keywords/>
  <dc:language>en-US</dc:language>
  <cp:lastModifiedBy>Elena Kecman</cp:lastModifiedBy>
  <dcterms:modified xsi:type="dcterms:W3CDTF">2013-07-22T11:42:00Z</dcterms:modified>
  <cp:revision>7</cp:revision>
  <dc:subject/>
  <dc:title>Spodbujanje okoljske ozaveščenosti skozi kurikularne povezave</dc:title>
</cp:coreProperties>
</file>